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2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广东酒店管理职业技术学院成人高等学历教育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才培养方案</w:t>
      </w:r>
    </w:p>
    <w:p>
      <w:pPr>
        <w:pStyle w:val="Normal"/>
        <w:autoSpaceDE w:val="false"/>
        <w:ind w:firstLine="562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ind w:firstLine="1205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专业名称：酒店管理      专业代码：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640105</w:t>
      </w:r>
    </w:p>
    <w:p>
      <w:pPr>
        <w:pStyle w:val="Normal"/>
        <w:autoSpaceDE w:val="false"/>
        <w:ind w:firstLine="120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lang w:val="zh-CN"/>
        </w:rPr>
        <w:t>专业培养目标与就业方向</w:t>
      </w:r>
    </w:p>
    <w:p>
      <w:pPr>
        <w:pStyle w:val="Normal"/>
        <w:spacing w:lineRule="exact" w:line="480"/>
        <w:ind w:firstLine="6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专业培养目标</w:t>
      </w:r>
    </w:p>
    <w:p>
      <w:pPr>
        <w:pStyle w:val="Normal"/>
        <w:spacing w:lineRule="exact" w:line="480"/>
        <w:ind w:firstLine="6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德、智、体、美、劳全面发展的，拥护党的基本路线，适应生产、建设、管理、服务等第一线需要的，重点掌握酒店管理、酒店服务等基本知识，同时熟悉旅游行业现状并且具备基本旅游服务技能，具备酒店各岗位服务技能、企业基层管理人员管理能力、社会交际能力，面向高星级酒店（宾馆、酒店）及餐饮企业管理、服务第一线，熟练掌握酒店、餐饮企业管理方法及运作方式，具备较高服务技能与管理水平、具有良好职业道德的高技能人才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业方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管理专业学生毕业后可从事各类酒店、饭店、宾馆的门迎、前厅接待人员和客房服务人员；各类旅游公司，旅游管理部门工作人员；各类酒店、饭店、宾馆楼层管理、大堂管理、咨询、会展等工作；各类酒店、饭店、宾馆的商务部门从事业务洽谈、对外联络服务工作；各类酒店、饭店、宾馆的商务部门从事市场调查、情报、信息服务等工作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  <w:lang w:val="zh-CN"/>
        </w:rPr>
        <w:t>二、入学要求、学制、毕业学分和学历层次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一）</w:t>
      </w:r>
      <w:r>
        <w:rPr>
          <w:rFonts w:ascii="仿宋_GB2312;仿宋" w:hAnsi="仿宋_GB2312;仿宋" w:cs="宋体;SimSun" w:eastAsia="仿宋_GB2312;仿宋"/>
          <w:sz w:val="28"/>
          <w:szCs w:val="28"/>
          <w:lang w:val="zh-CN"/>
        </w:rPr>
        <w:t>入学要求：报考高起专的考生，须交验高中毕业证书（中职、技工学校毕业证书或高中毕业文化程度的证明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（二）学制：函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sz w:val="28"/>
          <w:szCs w:val="28"/>
          <w:lang w:val="zh-CN"/>
        </w:rPr>
        <w:t>.5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（三）毕业学分：本专业学生必须修满 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  <w:lang w:val="zh-CN"/>
        </w:rPr>
        <w:t>学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四）学历层次：成教专科</w:t>
      </w:r>
    </w:p>
    <w:p>
      <w:pPr>
        <w:pStyle w:val="Normal"/>
        <w:ind w:firstLine="562"/>
        <w:rPr/>
      </w:pPr>
      <w:r>
        <w:rPr/>
        <w:t>三、专业核心课程内容和要求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41"/>
        <w:gridCol w:w="4663"/>
        <w:gridCol w:w="1347"/>
      </w:tblGrid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教学内容和要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数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"/>
                <w:szCs w:val="21"/>
              </w:rPr>
              <w:t>酒店管理概论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"/>
                <w:szCs w:val="21"/>
              </w:rPr>
              <w:t>现代酒店概述、现代酒店管理、基础理论、酒店组织管理与规章制度、现代酒店战略管理、营销管理、现代酒店人力资源开发与管理、筹建管理、质量管理及现代酒店信息管理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仿宋" w:ascii="宋体;SimSun" w:hAnsi="宋体;SimSun"/>
                <w:szCs w:val="21"/>
              </w:rPr>
              <w:t>64</w:t>
            </w:r>
            <w:r>
              <w:rPr>
                <w:rFonts w:ascii="宋体;SimSun" w:hAnsi="宋体;SimSun" w:cs="仿宋"/>
                <w:szCs w:val="21"/>
              </w:rPr>
              <w:t>学时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酒店服务礼仪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酒店服务人员的仪容仪表和仪态、酒店服务的语言艺术、会议服务礼仪、国际接待礼仪、我国主要客源国和地区以及少数民族的习俗和礼节等内容。理论与实践相结合，通过示范教学、视频教学案例分析等传授学生的对客服务过程中的礼仪规范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4</w:t>
            </w:r>
            <w:r>
              <w:rPr>
                <w:rFonts w:ascii="宋体;SimSun" w:hAnsi="宋体;SimSun" w:cs="仿宋"/>
                <w:szCs w:val="21"/>
              </w:rPr>
              <w:t>学时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厅服务与管理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前厅接待、入住办理、退房服务、电话接听、客房预定、礼宾服务等。理论与实践相结合，通过示范教学、视频教学案例分析等传授学生的服务技能和部门运作管理方法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4</w:t>
            </w:r>
            <w:r>
              <w:rPr>
                <w:rFonts w:ascii="宋体;SimSun" w:hAnsi="宋体;SimSun" w:cs="仿宋"/>
                <w:szCs w:val="21"/>
              </w:rPr>
              <w:t>学时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客房服务与管理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客房介绍、客房清洁、洗衣服务、特殊房间布置等。理论与实践相结合，通过示范教学、视频教学案例分析等传授学生的服务技能和部门运作管理方法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4</w:t>
            </w:r>
            <w:r>
              <w:rPr>
                <w:rFonts w:ascii="宋体;SimSun" w:hAnsi="宋体;SimSun" w:cs="仿宋"/>
                <w:szCs w:val="21"/>
              </w:rPr>
              <w:t>学时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餐饮服务与管理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餐饮服务技能、餐厅选址、菜单设计、厨房生产管理、原料采购、餐厅促销等。理论与实践相结合，通过示范教学、视频教学案例分析等传授学生的服务技能和部门运作管理方法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4</w:t>
            </w:r>
            <w:r>
              <w:rPr>
                <w:rFonts w:ascii="宋体;SimSun" w:hAnsi="宋体;SimSun" w:cs="仿宋"/>
                <w:szCs w:val="21"/>
              </w:rPr>
              <w:t>学时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酒店财务管理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财务分析、财务预算、财务控制及财务预测，酒店资本运营，利润分配等。能够熟悉酒店运营的预算、采购、收货、结算、盘点等各个环节，对酒店客观存在的财务活动进行有效的组织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4</w:t>
            </w:r>
            <w:r>
              <w:rPr>
                <w:rFonts w:ascii="宋体;SimSun" w:hAnsi="宋体;SimSun" w:cs="仿宋"/>
                <w:szCs w:val="21"/>
              </w:rPr>
              <w:t>学时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酒店市场营销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/>
            </w:pPr>
            <w:r>
              <w:rPr>
                <w:rFonts w:ascii="宋体;SimSun" w:hAnsi="宋体;SimSun" w:cs="仿宋"/>
                <w:szCs w:val="21"/>
              </w:rPr>
              <w:t>消费者行为研究、酒店目标市场、产品策略、促销策略等</w:t>
            </w:r>
            <w:r>
              <w:rPr>
                <w:rFonts w:ascii="宋体;SimSun" w:hAnsi="宋体;SimSun" w:cs="仿宋"/>
                <w:color w:val="FF0000"/>
                <w:szCs w:val="21"/>
              </w:rPr>
              <w:t>。</w:t>
            </w:r>
            <w:r>
              <w:rPr>
                <w:rFonts w:ascii="宋体;SimSun" w:hAnsi="宋体;SimSun" w:cs="仿宋"/>
                <w:szCs w:val="21"/>
              </w:rPr>
              <w:t>能运用酒店营销理论进行有效的实践和创新，掌握酒店营销与策划的程序方法与技巧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4</w:t>
            </w:r>
            <w:r>
              <w:rPr>
                <w:rFonts w:ascii="宋体;SimSun" w:hAnsi="宋体;SimSun" w:cs="仿宋"/>
                <w:szCs w:val="21"/>
              </w:rPr>
              <w:t>学时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酒店人力资源管理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酒店人力资源规划、酒店工作分析与设计、酒店员工招聘与选用、酒店员工培训、酒店绩效考核与管理、酒店薪酬管理等内容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4</w:t>
            </w:r>
            <w:r>
              <w:rPr>
                <w:rFonts w:ascii="宋体;SimSun" w:hAnsi="宋体;SimSun" w:cs="仿宋"/>
                <w:szCs w:val="21"/>
              </w:rPr>
              <w:t>学时</w:t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  <w:lang w:val="zh-CN"/>
        </w:rPr>
        <w:t>四、专业教学活动年度安排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3"/>
        <w:gridCol w:w="364"/>
        <w:gridCol w:w="365"/>
        <w:gridCol w:w="365"/>
        <w:gridCol w:w="364"/>
        <w:gridCol w:w="365"/>
        <w:gridCol w:w="365"/>
        <w:gridCol w:w="364"/>
        <w:gridCol w:w="365"/>
        <w:gridCol w:w="365"/>
        <w:gridCol w:w="364"/>
        <w:gridCol w:w="365"/>
        <w:gridCol w:w="365"/>
        <w:gridCol w:w="365"/>
        <w:gridCol w:w="364"/>
        <w:gridCol w:w="365"/>
        <w:gridCol w:w="365"/>
        <w:gridCol w:w="364"/>
        <w:gridCol w:w="383"/>
        <w:gridCol w:w="347"/>
        <w:gridCol w:w="364"/>
        <w:gridCol w:w="365"/>
        <w:gridCol w:w="365"/>
        <w:gridCol w:w="365"/>
      </w:tblGrid>
      <w:tr>
        <w:trPr>
          <w:trHeight w:val="312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周次</w:t>
            </w:r>
          </w:p>
          <w:p>
            <w:pPr>
              <w:pStyle w:val="Normal"/>
              <w:autoSpaceDE w:val="false"/>
              <w:ind w:firstLine="180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学期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2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3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4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5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7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8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9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10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11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12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13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14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15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16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17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18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19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20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21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22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  <w:t>23</w:t>
            </w:r>
          </w:p>
        </w:tc>
      </w:tr>
      <w:tr>
        <w:trPr>
          <w:trHeight w:val="396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6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6"/>
                <w:lang w:val="zh-CN"/>
              </w:rPr>
            </w:r>
          </w:p>
        </w:tc>
      </w:tr>
      <w:tr>
        <w:trPr>
          <w:trHeight w:val="406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第一学期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1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=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=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=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=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第二学期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=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=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=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第三学期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=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=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=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第四学期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—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u w:val="single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=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=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=</w:t>
            </w:r>
          </w:p>
        </w:tc>
      </w:tr>
      <w:tr>
        <w:trPr>
          <w:trHeight w:val="312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第五学期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Ｘ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Ｘ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Ｘ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Ｘ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18"/>
                <w:lang w:val="zh-CN"/>
              </w:rPr>
              <w:t>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1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18"/>
                <w:lang w:val="zh-CN"/>
              </w:rPr>
              <w:t xml:space="preserve">=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为放假时间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 xml:space="preserve"> —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为课堂教学，☆为机动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※为考试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Ｘ为毕业论文（设计）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>■为毕业实习，▲为毕业答辩、毕业教育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18"/>
                <w:lang w:val="zh-CN"/>
              </w:rPr>
              <w:t xml:space="preserve"> </w:t>
            </w:r>
          </w:p>
        </w:tc>
      </w:tr>
    </w:tbl>
    <w:p>
      <w:pPr>
        <w:pStyle w:val="Normal"/>
        <w:ind w:firstLine="562"/>
        <w:rPr/>
      </w:pPr>
      <w:r>
        <w:rPr/>
        <w:t>五、课程学时分配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36"/>
        <w:gridCol w:w="1417"/>
        <w:gridCol w:w="1843"/>
        <w:gridCol w:w="226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540" w:hanging="0"/>
              <w:jc w:val="center"/>
              <w:rPr>
                <w:rFonts w:ascii="宋体;SimSun" w:hAnsi="宋体;SimSun" w:cs="宋体;SimSun"/>
                <w:bCs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8"/>
                <w:lang w:val="zh-CN"/>
              </w:rPr>
              <w:t>课程模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8"/>
                <w:lang w:val="zh-CN"/>
              </w:rPr>
              <w:t>学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8"/>
                <w:lang w:val="zh-CN"/>
              </w:rPr>
              <w:t>学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8"/>
                <w:lang w:val="zh-CN"/>
              </w:rPr>
              <w:t>各类学时占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8"/>
                <w:lang w:val="zh-CN"/>
              </w:rPr>
              <w:t>备注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8"/>
                <w:lang w:val="zh-CN"/>
              </w:rPr>
              <w:t>公共基础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6.4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8"/>
                <w:lang w:val="zh-C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8"/>
                <w:lang w:val="zh-CN"/>
              </w:rPr>
              <w:t>专业基础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41.7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8"/>
                <w:lang w:val="zh-C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专业核心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5.1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8"/>
                <w:lang w:val="zh-C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毕业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.5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8"/>
                <w:lang w:val="zh-CN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8"/>
                <w:lang w:val="zh-CN"/>
              </w:rPr>
              <w:t>合     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8"/>
                <w:lang w:val="zh-CN"/>
              </w:rPr>
              <w:t>100</w:t>
            </w:r>
            <w:r>
              <w:rPr>
                <w:rFonts w:cs="宋体;SimSun" w:ascii="宋体;SimSun" w:hAnsi="宋体;SimSun"/>
                <w:bCs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4830</wp:posOffset>
            </wp:positionH>
            <wp:positionV relativeFrom="paragraph">
              <wp:posOffset>347980</wp:posOffset>
            </wp:positionV>
            <wp:extent cx="6829425" cy="906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lang w:val="zh-CN"/>
        </w:rPr>
        <w:t>专业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人才培养方案教学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lang w:val="zh-CN"/>
        </w:rPr>
        <w:t>进程表（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lang w:val="zh-CN"/>
        </w:rPr>
        <w:t>附表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lang w:val="zh-CN"/>
        </w:rPr>
        <w:t>）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4:00Z</dcterms:created>
  <dc:creator>*</dc:creator>
  <dc:description/>
  <cp:keywords/>
  <dc:language>en-US</dc:language>
  <cp:lastModifiedBy>GIGABYTE</cp:lastModifiedBy>
  <cp:lastPrinted>2018-05-07T17:34:00Z</cp:lastPrinted>
  <dcterms:modified xsi:type="dcterms:W3CDTF">2021-01-27T0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